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ООБЩЕНИ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ключение эмиссионных ценных бумаг эмитента в список ценных бумаг, допущенных к торгам российским организатором торговл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</w:rPr>
              <w:t>АКЦИОНЕРНЫЙ КОММЕРЧЕСКИЙ БАНК "МЕТАЛЛУРГИЧЕСКИЙ ИНВЕСТИЦИОННЫЙ БАНК" (ПУБЛИЧНОЕ АКЦИОНЕРНОЕ ОБЩЕСТВ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</w:rPr>
              <w:t>ПАО АКБ "Металлинвестбанк"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</w:rPr>
              <w:t>119180, г. Москва, ул. Большая Полянка, д. 47, стр.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10277002186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77091385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440-В</w:t>
              <w:b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http://www.e-disclosure.ru/portal/company.aspx?id=960; http://www.metallinvestbank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.07.2021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  <w:sz w:val="22"/>
                <w:szCs w:val="22"/>
              </w:rPr>
              <w:t xml:space="preserve">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i/>
                <w:color w:val="000000"/>
                <w:sz w:val="22"/>
                <w:szCs w:val="22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rFonts w:eastAsia="MS Mincho;ＭＳ 明朝"/>
                <w:b/>
                <w:bCs/>
                <w:i/>
                <w:iCs/>
                <w:color w:val="000000"/>
                <w:sz w:val="23"/>
                <w:szCs w:val="23"/>
              </w:rPr>
              <w:t>биржевые облигации бездокументарные процентные неконвертируемые с централизованным учетом прав серии БО-П03</w:t>
            </w: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</w:rPr>
              <w:t xml:space="preserve">, номинальной стоимостью 1 000 (Одна тысяча) российских рублей каждая,  размещаемые в рамках программы биржевых облигаций серии 001Р, имеющей идентификационный номер </w:t>
            </w:r>
            <w:r>
              <w:rPr>
                <w:b/>
                <w:bCs/>
                <w:i/>
                <w:sz w:val="22"/>
                <w:szCs w:val="22"/>
              </w:rPr>
              <w:t>4-02440-B-001P-02E от 03.09.2020</w:t>
            </w: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</w:rPr>
              <w:t>, путем открытой подписки</w:t>
            </w:r>
            <w:r>
              <w:rPr>
                <w:b/>
                <w:i/>
                <w:sz w:val="22"/>
                <w:szCs w:val="22"/>
              </w:rPr>
              <w:t>, регистрационный номер выпуска – 4B02-03-</w:t>
            </w:r>
            <w:r>
              <w:rPr>
                <w:b/>
                <w:bCs/>
                <w:i/>
                <w:sz w:val="22"/>
                <w:szCs w:val="22"/>
              </w:rPr>
              <w:t>02440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>-001P от 02.07.2021 (далее – Биржевые облигации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ждународный код (номер) идентификации ценных бумаг (ISIN): на дату раскрытия не присвоен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Биржевые облигации включены в раздел «Третий уровень» Списка ценных бумаг, допущенных к торгам в ПАО Московская Биржа. Биржевые облигации в котировальный список не включались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Ценные бумаги допускаются к организованным торгам в процессе размещения. Количество (примерное количество) размещаемых Биржевых облигаций будет указано в Условиях размещения ценных бумаг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color w:val="000000"/>
                <w:sz w:val="22"/>
                <w:szCs w:val="22"/>
              </w:rPr>
              <w:t>«02» июля 2021 года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 Председатель Правления</w:t>
            </w: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             ________________             </w:t>
            </w:r>
            <w:r>
              <w:rPr>
                <w:color w:val="000000"/>
                <w:sz w:val="22"/>
                <w:szCs w:val="22"/>
              </w:rPr>
              <w:t>Т.В. Кузьмич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color w:val="000000"/>
                <w:sz w:val="22"/>
                <w:szCs w:val="22"/>
              </w:rPr>
              <w:t>02 ию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2021 года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М.П.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autoSpaceDE w:val="true"/>
      <w:spacing w:before="120" w:after="120"/>
      <w:ind w:firstLine="709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1">
    <w:name w:val="hl1"/>
    <w:qFormat/>
    <w:rPr>
      <w:shd w:fill="FFFF80" w:val="clear"/>
    </w:rPr>
  </w:style>
  <w:style w:type="character" w:styleId="Style15">
    <w:name w:val="Верхний колонтитул Знак"/>
    <w:qFormat/>
    <w:rPr/>
  </w:style>
  <w:style w:type="character" w:styleId="ConsNormalChar">
    <w:name w:val="ConsNormal Char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autoSpaceDE w:val="true"/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autoSpaceDE w:val="true"/>
      <w:jc w:val="both"/>
    </w:pPr>
    <w:rPr>
      <w:b/>
      <w:bCs/>
      <w:i/>
      <w:iCs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before="20" w:after="40"/>
    </w:pPr>
    <w:rPr>
      <w:b/>
      <w:bCs/>
      <w:i/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ind w:firstLine="709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CharCharCharCharChar">
    <w:name w:val="Знак Char Знак Char Знак Char Знак Char Знак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CharCharChar1">
    <w:name w:val=" Знак Char Знак Char Знак Char Знак Char Знак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01:00Z</dcterms:created>
  <dc:creator>Prof-PetuhovaOV</dc:creator>
  <dc:description/>
  <cp:keywords/>
  <dc:language>en-US</dc:language>
  <cp:lastModifiedBy>Швилкин Алексей Константинович</cp:lastModifiedBy>
  <cp:lastPrinted>2019-09-26T18:26:00Z</cp:lastPrinted>
  <dcterms:modified xsi:type="dcterms:W3CDTF">2021-07-02T16:01:00Z</dcterms:modified>
  <cp:revision>2</cp:revision>
  <dc:subject/>
  <dc:title>Приложение 1</dc:title>
</cp:coreProperties>
</file>